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График  проведения мероприятий Единой декады в профориентации обучающихся в МОУ «Новоорловская СОШ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28 ноября по 11 декабр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60"/>
        <w:gridCol w:w="1985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наз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проведе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(возраст или класс)/планируемое количество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тветственного за мероприятие , должнос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Размещение информации на сайте школы по профориентации учащихся: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«Мир професс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hs_norl.agns.zabedu.ru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т О.В.,ЗДВ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намерений, интересов, склонностей, профессиональной направленности учащихся выпускны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hs_norl.agns.zabedu.ru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икова Е.К, школьный психоло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лассный час на тему : «Экскурсия в мир профессий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hs_norl.agns.zabedu.ru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Ю.В школьный психолог начальной школ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информации, памятки  родителям по вопросам оказания помощи учащимся в выборе профе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hs_norl.agns.zabedu.ru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икова Е.К, школьный психоло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авка рисунков «Профессии моих родител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hs_norl.agns.zabedu.ru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чева С.Н., учитель ИЗО и МХ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професс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hs_norl.agns.zabedu.ru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дбоева Б.Г., социальный педаго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ольшая переме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hs_norl.agns.zabedu.ru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Ботт О.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шаг в будущую професси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hs_norl.agns.zabedu.ru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нкова Л.Б., педагог-библиотека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классных и информационных часов для учащихся 5 – 11 классов: «Знакомство с миром профессий», «Что может помочь в планировании моего будущего», «Образование и формирование жизненных планов «Выбор профессии – дело серьезное», «Анализ рынка труда, “ Востребованные профе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hs_norl.agns.zabedu.ru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т О.В., классные руководител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4:48:00Z</dcterms:created>
  <dc:creator>Kristina</dc:creator>
  <dc:description/>
  <dc:language>en-US</dc:language>
  <cp:lastModifiedBy>admin</cp:lastModifiedBy>
  <dcterms:modified xsi:type="dcterms:W3CDTF">2020-11-27T04:48:00Z</dcterms:modified>
  <cp:revision>2</cp:revision>
  <dc:subject/>
  <dc:title/>
</cp:coreProperties>
</file>